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right="39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Ассоциации ОПО РК (СРО)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3»  июня 2016 г.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ленов Ассоциации ОПО РК (СРО), 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е 2016 года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2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1"/>
        <w:gridCol w:w="1685"/>
        <w:gridCol w:w="2052"/>
        <w:gridCol w:w="2613"/>
        <w:gridCol w:w="4059"/>
        <w:gridCol w:w="2121"/>
      </w:tblGrid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ГРН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тэлс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967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0000838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исин Николай Юрьевич, генера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0, РК, г. Петрозаводск, ул. Повенецкая, д. 6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3-49-82; 53-49-2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правляющая компания "ТеплоДомСервис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610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60160271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онков Юрий Анатолье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930, Ярославская обл.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Рыбинск, ул. Ворошилов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. 17, кв. 21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 903) 827-71-8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ПМК-117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0014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9416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бня Валерий Егорович, генера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9790, РК, г. Сортавала, ул. 40 лет ВЛКСМ, д. 19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14 30) 4-78-64; 4-76-68            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.07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улдавлетов Э. Г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72240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01301004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давлетов Эмиль Галяитдинович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5, РК, г. Петрозаводск, ул. Свердлова, д. 17, кв. 21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911) 400-43-9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.07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Интерстрой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4123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297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Владимир Степано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5, РК, г. Петрозаводск, ул. Ригачина, д. 58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73-41-08, 73-12-7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5.07.2016 г.                (10.00 часов)</w:t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правляющая компания "Офис-Стайл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7223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010004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Андрей Анатолье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0, РК, г. Петрозаводск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городная, д. 15а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7-82-01; 57-70-6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7.07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НЕРГОАУТСОРСИНГ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4403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8471064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Андрей Иванович, генера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135, г. Санкт-Петербург, Ленинский пр-кт, д. 153, литер А, офис 528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2) 331-35-9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2.08.2016 г.                (10.00 часов)</w:t>
            </w:r>
          </w:p>
        </w:tc>
      </w:tr>
      <w:tr>
        <w:trPr>
          <w:trHeight w:val="7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Легконогова Е.В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001759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07113000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ногова Елена Васильевна, руководитель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90, РК, г. Сортавала, ул. Зеленая, д. 6, кв. 6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4-76-39; (8 921) 223-44-8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Защита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5736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0000322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Людмила Михайловна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35, РК, г. Петрозаводск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, д. 28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76-12-8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Б СЕРВИС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22673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8471662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дьянов Вадим Раисович, генера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72, г. Санкт-Петербург, пр. Богатырский, д. 56, корп. 1, кв. 51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921) 931-58-6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2.08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Управление механизированных работ КСМ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8480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010749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жбицкий  Виктор Викторо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, 185031, г. Петрозаводск, ул. Заводская, д. 2-А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70-02-0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.08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Отич-Строй+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5008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000503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хар Алексей Игоре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26, РК, г. Петрозаводск, ул. Ровио, д. 16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6-68-03; 56-68-0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.08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пецдорпроект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15955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0270067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Олег Анатольевич, генера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ая область, 180000, г. Псков, ул. Советская, д. 15 А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1 2) 66-56-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2.08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Телекомстрой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7915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264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Владимир Васильевич, генера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5, РК, г. Петрозаводск, ул. Ригачина, д. 64а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9-24-59; 59-24-6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5.08.2016 г.                (10.00 часов)</w:t>
            </w:r>
          </w:p>
        </w:tc>
      </w:tr>
      <w:tr>
        <w:trPr>
          <w:trHeight w:val="1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ЛАД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6341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368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амеева Татьяна Ивановна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5, РК, г. Петрозаводск, ул. Федосовой, д. 15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76-96-6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0.08.2016 г.                (10.00 часов)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ромэкспертиза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0867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0010071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ова Виктория Валерьевна, исполните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0, РК, г. Петрозаводск, пр-кт Александра Невского, д. 68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6-63-63 , 53-04-54; 53-25-3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5.09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арелприродресурс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3833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000028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Игорь Николае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05, РК, г. Петрозаводск, ул. Варламова, д. 72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77-28-4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8.09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Межрегионэкспертиза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2072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010042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ашковский Александр Иванович, исполните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5, РК, г. Петрозаводск, ул. Промышленная, д. 10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3-04-5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09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Векпроект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4570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000295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 Андрей Петро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1, РК, г. Петрозаводск, пр-кт  Первомайский,  д. 43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9-28-1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.09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ПД-Проект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664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265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вцев Александр Анатольевич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5, РК, г. Петрозаводск, ул. Варламова, д. 2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7-30-9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1.09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рофэнергоаудит"                   Центр обеспечения лицензион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3134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000021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чиков Михаил Викторо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3, РК, г. Петрозаводск, ул. Казарменская, д. 31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814 2) 76-95-52, 76-96-40                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6.09.2016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Lenkova</cp:lastModifiedBy>
  <cp:lastPrinted>2015-09-10T09:25:00Z</cp:lastPrinted>
  <dcterms:modified xsi:type="dcterms:W3CDTF">2016-04-11T09:47:00Z</dcterms:modified>
  <cp:revision>129</cp:revision>
  <dc:subject/>
  <dc:title>                                                                                                «УТВЕРЖДАЮ»</dc:title>
</cp:coreProperties>
</file>